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дело № 02-1988-2402/2025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ab/>
        <w:tab/>
        <w:t xml:space="preserve">                     УИД 86MS0055-01-2025-003763-65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1 сентября 2025 года</w:t>
        <w:tab/>
        <w:tab/>
        <w:tab/>
        <w:tab/>
        <w:t xml:space="preserve">             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ООО «ПКО «НБК» к Замановой Рабие Логман Гызы о взыскании задолженности по кредитному договору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сковые требования ООО «ПКО «НБК» к Замановой Рабие Логман Гызы о взыскании задолженности по кредитному договору, удовлетворить частично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зыскать с Замановой Рабии Логман Гызы, --- года рождения (паспорт ---), в пользу ООО «ПКО «НБК» (ИНН 4345197098) задолженность по кредитному договору № 9044596390-1 от 18.01.2024 в размере 32 535 рублей; проценты за пользование чужими денежными средствами в соответствии со ст. 395 ГК РФ, подлежащие исчислению с 11 сентября 2025 года по дату фактического исполнения настоящего решения суда, с суммы, присужденной судом в соответствии с ключевой ставкой Банка России, действовавшей в соответствующий период; взыскать расходы по оплате государственной пошлины в размере 4 000 рублей, а также расходы на оплату услуг представителя в размере 22 000 рублей, а всего взыскать – 58 535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  <w:tab/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>-</w:t>
        <w:tab/>
        <w:tab/>
        <w:tab/>
        <w:t xml:space="preserve">      Е.И. Костарева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